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渭南师范学院招聘会部分用人单位招聘信息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105"/>
        <w:gridCol w:w="1980"/>
        <w:gridCol w:w="2340"/>
        <w:gridCol w:w="854"/>
      </w:tblGrid>
      <w:tr>
        <w:trPr>
          <w:trHeight w:val="63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需求专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>
          <w:trHeight w:val="63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朗图时代摄影学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9-874020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、助教、管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蓝田县北关实验学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辛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385963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数英物化音美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连华信计算机西安分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9-826801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63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潼关县文化培训学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7092355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西省冀城县清华园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5357299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各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63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博硕文化培训学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9-830225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、中、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民爆集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宋女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291382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、化工、机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海秦电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女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554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员、化验员、技术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标正作物科技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畅部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891323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、生物、储备干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63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广播电视报渭南工作站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4844224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编、记者、广告县区站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泾华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91696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专业教师骨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渭南培华艺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91638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、舞蹈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三维发展实验学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9-839274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专业教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知心教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9-850087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、化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富平温泉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校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305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科专业教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63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礼泉樊迪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校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920349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科教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潼关实际高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校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9398853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、数、英、理、化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灵宝世纪高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校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9398853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、数、英、理、化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渭南市红星职业中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刑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98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科教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63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立成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91658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科教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荔希望高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翟校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367803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、数学、生物、计算机（师范类本科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博友文化传播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先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091855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秘、美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63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恒盛诺德高科技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经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5913088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63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渭南双鹭钼业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经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888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63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澄城县育才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333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科教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蒲白矿务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600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电编导、文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63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富平剑桥英语学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校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91365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（专科以上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-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0:36:00Z</dcterms:created>
  <dc:creator>微软用户</dc:creator>
  <dc:description/>
  <cp:keywords/>
  <dc:language>en-US</dc:language>
  <cp:lastModifiedBy>微软用户</cp:lastModifiedBy>
  <dcterms:modified xsi:type="dcterms:W3CDTF">2009-12-16T02:00:00Z</dcterms:modified>
  <cp:revision>3</cp:revision>
  <dc:subject/>
  <dc:title/>
</cp:coreProperties>
</file>