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德林能源投资有限公司招聘章程</w:t>
      </w:r>
    </w:p>
    <w:p>
      <w:pPr>
        <w:pStyle w:val="Normal"/>
        <w:spacing w:lineRule="exact" w:line="480"/>
        <w:ind w:firstLine="610"/>
        <w:rPr/>
      </w:pPr>
      <w:r>
        <w:rPr>
          <w:sz w:val="28"/>
          <w:szCs w:val="28"/>
        </w:rPr>
        <w:t>陕西德林能源投资有限公司创立于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，位于中国著名的煤都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陕西神木，是一家集煤炭、建材、地产、酒店、装饰等产业多元化发展的集团公司。公司现有在职员工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多人，形成了以资本运作为纽带，辖有全资、控股及参股企业多家的运营格局。</w:t>
      </w:r>
    </w:p>
    <w:p>
      <w:pPr>
        <w:pStyle w:val="Normal"/>
        <w:spacing w:lineRule="exact" w:line="480"/>
        <w:ind w:firstLine="610"/>
        <w:rPr>
          <w:sz w:val="28"/>
          <w:szCs w:val="28"/>
        </w:rPr>
      </w:pPr>
      <w:r>
        <w:rPr>
          <w:sz w:val="28"/>
          <w:szCs w:val="28"/>
        </w:rPr>
        <w:t>目前，公司下辖多家独资及控股公司：两家煤矿，分别位于神木县店塔镇及麻家塔乡，储量均为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万吨左右；一家玻璃公司，位于神府经济开发区店塔工业园区，占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亩，年产</w:t>
      </w:r>
      <w:r>
        <w:rPr>
          <w:sz w:val="28"/>
          <w:szCs w:val="28"/>
        </w:rPr>
        <w:t>220</w:t>
      </w:r>
      <w:r>
        <w:rPr>
          <w:sz w:val="28"/>
          <w:szCs w:val="28"/>
        </w:rPr>
        <w:t>万重量箱浮法玻璃；一家地产公司和一家酒店，在西安曲江开发楼盘一处和建设四星级酒店一座，目前正在运作中；一家装饰公司，每年除为公司内部服务外，承揽大型写字楼、酒店等装饰工程若干。</w:t>
      </w:r>
    </w:p>
    <w:p>
      <w:pPr>
        <w:pStyle w:val="Normal"/>
        <w:spacing w:lineRule="exact" w:line="480"/>
        <w:ind w:firstLine="610"/>
        <w:rPr>
          <w:sz w:val="28"/>
          <w:szCs w:val="28"/>
        </w:rPr>
      </w:pPr>
      <w:r>
        <w:rPr>
          <w:sz w:val="28"/>
          <w:szCs w:val="28"/>
        </w:rPr>
        <w:t>多年来，公司始终秉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人为本、德治企、共和谐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治企宗旨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境界无止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发展理念，依托优秀的企业文化、高效的工作团队、谨严的经营管理，着力打造低调务实的长效型企业。展望德林公司未来愿景，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时我们将会拥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吨的煤炭产能，玻璃、酒店及相关投资总计产值将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亿以上，以能源产业为基础，工业项目为依托，以服务业为纽带，寻找探索科技德林，产业德林，文化德林的新目标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招聘对象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全日制本、专科毕业生</w:t>
      </w:r>
    </w:p>
    <w:p>
      <w:pPr>
        <w:pStyle w:val="Normal"/>
        <w:spacing w:lineRule="exact" w:line="480"/>
        <w:rPr/>
      </w:pPr>
      <w:r>
        <w:rPr/>
        <w:t>招聘岗位及专业要求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6"/>
        <w:gridCol w:w="1080"/>
        <w:gridCol w:w="900"/>
        <w:gridCol w:w="3656"/>
      </w:tblGrid>
      <w:tr>
        <w:trPr>
          <w:trHeight w:val="2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、财务管理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、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、管理类及其他专业的优秀毕业生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部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销业务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等相关专业</w:t>
            </w:r>
          </w:p>
        </w:tc>
      </w:tr>
      <w:tr>
        <w:trPr>
          <w:trHeight w:val="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工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艺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测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煤田地质与勘查技术、工程地质勘查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煤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矿开采技术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风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通风与安全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机电一体化、机械制造及自动化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自动化等相关专业</w:t>
            </w:r>
          </w:p>
        </w:tc>
      </w:tr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管理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等相关专业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要求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专以上学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专业知识，并能熟练运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熟练使用各类办公软件及专业软件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干部及取得相关专业技术资格证书者优先考虑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勤奋刻苦，愿意在基层工作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资待遇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用期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转正后专科学生不低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本科学生不低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试用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按照国家规定和地方政策法规为员工缴纳相关保险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利待遇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司免费提供住宿，皆为双人间标准，并每月发放用餐补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每季度发放一次劳保，并于重要节日发送福利用品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流程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招聘信息发布——校园宣讲——简历搜集与甄选——笔试、面试——体检——签订三方就业协议——报到、试用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联系人：曹先生</w:t>
      </w:r>
      <w:r>
        <w:rPr>
          <w:sz w:val="28"/>
          <w:szCs w:val="28"/>
        </w:rPr>
        <w:t>13909128210     091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833937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咨询邮箱：</w:t>
      </w:r>
      <w:hyperlink r:id="rId2">
        <w:r>
          <w:rPr>
            <w:rStyle w:val="InternetLink"/>
            <w:sz w:val="28"/>
            <w:szCs w:val="28"/>
          </w:rPr>
          <w:t>sxdlhr@sina.com</w:t>
        </w:r>
      </w:hyperlink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联系地址：神木县东兴街</w:t>
      </w:r>
      <w:r>
        <w:rPr>
          <w:sz w:val="28"/>
          <w:szCs w:val="28"/>
        </w:rPr>
        <w:t>204</w:t>
      </w:r>
      <w:r>
        <w:rPr>
          <w:sz w:val="28"/>
          <w:szCs w:val="28"/>
        </w:rPr>
        <w:t>号长安银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楼</w:t>
      </w:r>
    </w:p>
    <w:p>
      <w:pPr>
        <w:pStyle w:val="Normal"/>
        <w:spacing w:lineRule="exact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时间：</w:t>
      </w:r>
      <w:r>
        <w:rPr>
          <w:b/>
          <w:sz w:val="44"/>
          <w:szCs w:val="44"/>
        </w:rPr>
        <w:t>2010-12-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（星期一）下午</w:t>
      </w:r>
      <w:r>
        <w:rPr>
          <w:b/>
          <w:sz w:val="44"/>
          <w:szCs w:val="44"/>
        </w:rPr>
        <w:t>2:30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b/>
          <w:sz w:val="44"/>
          <w:szCs w:val="44"/>
        </w:rPr>
        <w:t>招聘地点：</w:t>
      </w:r>
      <w:r>
        <w:rPr>
          <w:b/>
          <w:sz w:val="44"/>
          <w:szCs w:val="44"/>
        </w:rPr>
        <w:t>5#4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dlhr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6:00Z</dcterms:created>
  <dc:creator>user</dc:creator>
  <dc:description/>
  <cp:keywords/>
  <dc:language>en-US</dc:language>
  <cp:lastModifiedBy>X</cp:lastModifiedBy>
  <dcterms:modified xsi:type="dcterms:W3CDTF">2010-12-17T02:26:00Z</dcterms:modified>
  <cp:revision>8</cp:revision>
  <dc:subject/>
  <dc:title>招聘对象：2011届全日制本科毕业生</dc:title>
</cp:coreProperties>
</file>