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学生预征报名须知报名前注意事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网上预征报名的对象是：普通高等学校的男性应届毕业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冬季征兵时，已完成学业能够提前毕业的翌年毕业班学生，不参加网上预征报名，征兵时在学校当地直接参加兵役机关组织的应征报名，初定兵后补办相关预征及学费补偿代偿手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女兵不进行网上预征报名，冬季征兵时根据当地征集公告报名应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报名时请阅知《应征公民体格检查标准》，不合格者不予征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认真阅读大学生预征报名网站中关于预征网上报名、预征流程的网报公告，以免错过网上报名时间或者报名无效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用户网上报名前，请先通过“实名注册”填写个人基本信息，并在“学信档案”中核对个人学籍信息，如有误，请及时与校学籍管理部门联系修改，以免影响报名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在网上报名过程中页面显示的各项信息，请务必仔细阅读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网上报名要如实填写个人信息，审查中如发现有意填写不实信息，将取消预征对象资格，不再准其报名应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如实填写手机号码，并保持通讯畅通。系统将会通过手机短信提示毕业生通过初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管理部门开始审核工作后，学生将不能修改报名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46:00Z</dcterms:created>
  <dc:creator>微软用户</dc:creator>
  <dc:description/>
  <cp:keywords/>
  <dc:language>en-US</dc:language>
  <cp:lastModifiedBy>微软用户</cp:lastModifiedBy>
  <dcterms:modified xsi:type="dcterms:W3CDTF">2010-05-05T01:47:00Z</dcterms:modified>
  <cp:revision>2</cp:revision>
  <dc:subject/>
  <dc:title/>
</cp:coreProperties>
</file>