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w w:val="98"/>
          <w:sz w:val="36"/>
          <w:szCs w:val="36"/>
        </w:rPr>
        <w:t>陕西省大学生到基层从医从教</w:t>
      </w:r>
      <w:r>
        <w:rPr>
          <w:rFonts w:eastAsia="仿宋_GB2312" w:ascii="仿宋_GB2312" w:hAnsi="仿宋_GB2312"/>
          <w:w w:val="98"/>
          <w:sz w:val="36"/>
          <w:szCs w:val="36"/>
        </w:rPr>
        <w:t>2010</w:t>
      </w:r>
      <w:r>
        <w:rPr>
          <w:rFonts w:ascii="仿宋_GB2312" w:hAnsi="仿宋_GB2312" w:eastAsia="仿宋_GB2312"/>
          <w:w w:val="98"/>
          <w:sz w:val="36"/>
          <w:szCs w:val="36"/>
        </w:rPr>
        <w:t>届毕业生报到程序</w:t>
      </w:r>
    </w:p>
    <w:p>
      <w:pPr>
        <w:pStyle w:val="Normal"/>
        <w:rPr>
          <w:rFonts w:ascii="仿宋_GB2312" w:hAnsi="仿宋_GB2312" w:eastAsia="仿宋_GB2312"/>
          <w:w w:val="98"/>
          <w:sz w:val="24"/>
          <w:szCs w:val="36"/>
        </w:rPr>
      </w:pPr>
      <w:r>
        <w:rPr>
          <w:rFonts w:eastAsia="仿宋_GB2312" w:ascii="仿宋_GB2312" w:hAnsi="仿宋_GB2312"/>
          <w:w w:val="98"/>
          <w:sz w:val="24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636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636240"/>
                          <a:chOff x="0" y="0"/>
                          <a:chExt cx="5257080" cy="66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274248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学校领取《全国普通高校本专科毕业生就业报到证》和户口迁移卡（户口迁移地址为服务县区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4080"/>
                            <a:ext cx="274248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携本人毕业证、身份证、《报到证》在《报到证》规定时间内到陕西省人才交流服务中心毕业生就业工作部报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269160"/>
                            <a:ext cx="27432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陕西省人才交流服务中心在《报到证》上签注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853880"/>
                            <a:ext cx="2743200" cy="118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持《报到证》到签约县（区）人事部门报到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22.55pt" coordorigin="0,0" coordsize="8279,10451">
                <v:rect id="shape_0" stroked="f" o:allowincell="f" style="position:absolute;left:0;top:0;width:827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312;width:4318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学校领取《全国普通高校本专科毕业生就业报到证》和户口迁移卡（户口迁移地址为服务县区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652;width:4318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携本人毕业证、身份证、《报到证》在《报到证》规定时间内到陕西省人才交流服务中心毕业生就业工作部报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5148;width:4319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陕西省人才交流服务中心在《报到证》上签注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7644;width:4319;height:1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持《报到证》到签约县（区）人事部门报到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2183" to="413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23" to="432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19" to="432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5266013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西安市长安北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陕西省人才交流服务中心</w:t>
      </w:r>
    </w:p>
    <w:p>
      <w:pPr>
        <w:pStyle w:val="Normal"/>
        <w:ind w:left="1197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就业工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杜直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4:00Z</dcterms:created>
  <dc:creator>微软用户</dc:creator>
  <dc:description/>
  <cp:keywords/>
  <dc:language>en-US</dc:language>
  <cp:lastModifiedBy>微软用户</cp:lastModifiedBy>
  <dcterms:modified xsi:type="dcterms:W3CDTF">2010-06-30T00:54:00Z</dcterms:modified>
  <cp:revision>2</cp:revision>
  <dc:subject/>
  <dc:title/>
</cp:coreProperties>
</file>