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转发《陕西省</w:t>
      </w: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选聘高校毕业生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到村（社区）任职公告》的通知</w:t>
      </w:r>
    </w:p>
    <w:p>
      <w:pPr>
        <w:pStyle w:val="Normal"/>
        <w:spacing w:lineRule="auto" w:line="3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现将《</w:t>
      </w:r>
      <w:r>
        <w:rPr>
          <w:rFonts w:eastAsia="仿宋_GB2312"/>
          <w:sz w:val="32"/>
          <w:szCs w:val="32"/>
        </w:rPr>
        <w:t>陕西省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选聘高校毕业生到村（社区）任职公告</w:t>
      </w:r>
      <w:r>
        <w:rPr>
          <w:rFonts w:eastAsia="仿宋_GB2312"/>
          <w:sz w:val="32"/>
          <w:szCs w:val="32"/>
        </w:rPr>
        <w:t>》转发你们，望各高校在校园进行张贴，广泛宣传，组织学生进行网上报名。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一一年六月二十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</w:t>
      </w:r>
      <w:r>
        <w:rPr>
          <w:rFonts w:eastAsia="方正小标宋简体"/>
          <w:sz w:val="36"/>
          <w:szCs w:val="36"/>
        </w:rPr>
        <w:t>2011</w:t>
      </w:r>
      <w:r>
        <w:rPr>
          <w:rFonts w:eastAsia="方正小标宋简体"/>
          <w:sz w:val="36"/>
          <w:szCs w:val="36"/>
        </w:rPr>
        <w:t>年选聘高校毕业生</w:t>
      </w:r>
    </w:p>
    <w:p>
      <w:pPr>
        <w:pStyle w:val="Normal"/>
        <w:spacing w:lineRule="auto" w:line="36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到村（社区）任职公告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根据中央组织部有关要求和省委、省政府办公厅《关于选聘高校毕业生到村任职的实施意见》（陕办发［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）、省委组织部《陕西省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选聘高校毕业生到村（社区）任职工作实施方案》（陕组发</w:t>
      </w:r>
      <w:r>
        <w:rPr>
          <w:rFonts w:eastAsia="仿宋_GB2312"/>
          <w:sz w:val="32"/>
          <w:szCs w:val="32"/>
        </w:rPr>
        <w:t>[2011]14</w:t>
      </w:r>
      <w:r>
        <w:rPr>
          <w:rFonts w:eastAsia="仿宋_GB2312"/>
          <w:sz w:val="32"/>
          <w:szCs w:val="32"/>
        </w:rPr>
        <w:t>号）精神，决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选聘</w:t>
      </w:r>
      <w:r>
        <w:rPr>
          <w:rFonts w:eastAsia="仿宋_GB2312"/>
          <w:sz w:val="32"/>
          <w:szCs w:val="32"/>
        </w:rPr>
        <w:t>3800</w:t>
      </w:r>
      <w:r>
        <w:rPr>
          <w:rFonts w:eastAsia="仿宋_GB2312"/>
          <w:sz w:val="32"/>
          <w:szCs w:val="32"/>
        </w:rPr>
        <w:t>名（含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选聘人员中续聘</w:t>
      </w:r>
      <w:r>
        <w:rPr>
          <w:rFonts w:eastAsia="仿宋_GB2312"/>
          <w:sz w:val="32"/>
          <w:szCs w:val="32"/>
        </w:rPr>
        <w:t>294</w:t>
      </w:r>
      <w:r>
        <w:rPr>
          <w:rFonts w:eastAsia="仿宋_GB2312"/>
          <w:sz w:val="32"/>
          <w:szCs w:val="32"/>
        </w:rPr>
        <w:t>名）高校毕业生到村（社区）任职。现将有关事项公告如下：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一、选聘对象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选聘对象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应届和往届全日制普通高校专科以上学历的毕业生，重点是应届毕业和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毕业的本科生、研究生，原则上为中共党员（含预备党员），尚未入党但曾受院（系）以上表彰的优秀团干部、优秀学生干部也可选聘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人力资源和社会保障部、团中央等部门组织的到我省农村基层服务的“三支一扶”、“志愿服务西部计划”等活动期满的高校毕业生，本人自愿且具备条件的，经服务所在县（市、区）相关部门推荐可作为选聘对象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b/>
          <w:sz w:val="32"/>
          <w:szCs w:val="32"/>
        </w:rPr>
        <w:t>选聘条件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拥护中国共产党的领导，具有中国特色社会主义理想信念，志愿到农村工作；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遵纪守法，品行端正，作风正派，有吃苦奉献精神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学习态度端正，社会实践能力强，有较强的组织协调能力和语言表达能力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取得国家全日制普通高校专科以上学历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身体健康，心理素质好，能适应农村工作需要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年龄在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以报名之日为准）；</w:t>
      </w:r>
    </w:p>
    <w:p>
      <w:pPr>
        <w:pStyle w:val="Normal"/>
        <w:spacing w:lineRule="auto" w:line="3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曾受刑事处罚、纪律处分或有各类考试作弊行为者，不得报名。</w:t>
      </w:r>
    </w:p>
    <w:p>
      <w:pPr>
        <w:pStyle w:val="Normal"/>
        <w:spacing w:lineRule="auto" w:line="360"/>
        <w:ind w:firstLine="643"/>
        <w:rPr/>
      </w:pPr>
      <w:r>
        <w:rPr>
          <w:rFonts w:eastAsia="黑体;SimHei"/>
          <w:b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选聘数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全省实际选聘到村（社区）任职高校毕业生</w:t>
      </w:r>
      <w:r>
        <w:rPr>
          <w:rFonts w:eastAsia="仿宋_GB2312"/>
          <w:sz w:val="32"/>
          <w:szCs w:val="32"/>
        </w:rPr>
        <w:t>3506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pacing w:val="-6"/>
          <w:sz w:val="32"/>
          <w:szCs w:val="32"/>
        </w:rPr>
        <w:t>各市（区）、县（市、区）具体选聘数量、专业需求及其他条件见附表。其中，选聘人员</w:t>
      </w:r>
      <w:r>
        <w:rPr>
          <w:rFonts w:eastAsia="仿宋_GB2312"/>
          <w:spacing w:val="-6"/>
          <w:sz w:val="32"/>
          <w:szCs w:val="32"/>
        </w:rPr>
        <w:t>80%</w:t>
      </w:r>
      <w:r>
        <w:rPr>
          <w:rFonts w:eastAsia="仿宋_GB2312"/>
          <w:spacing w:val="-6"/>
          <w:sz w:val="32"/>
          <w:szCs w:val="32"/>
        </w:rPr>
        <w:t>以上应为党员，</w:t>
      </w:r>
      <w:r>
        <w:rPr>
          <w:rFonts w:eastAsia="仿宋_GB2312"/>
          <w:spacing w:val="-6"/>
          <w:sz w:val="32"/>
          <w:szCs w:val="32"/>
        </w:rPr>
        <w:t>80%</w:t>
      </w:r>
      <w:r>
        <w:rPr>
          <w:rFonts w:eastAsia="仿宋_GB2312"/>
          <w:spacing w:val="-6"/>
          <w:sz w:val="32"/>
          <w:szCs w:val="32"/>
        </w:rPr>
        <w:t>以上应为本科</w:t>
      </w:r>
      <w:r>
        <w:rPr>
          <w:rFonts w:eastAsia="仿宋_GB2312"/>
          <w:sz w:val="32"/>
          <w:szCs w:val="32"/>
        </w:rPr>
        <w:t>学历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四、任职和待遇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选聘到村（社区）任职的高校毕业生为“村级组织特设岗位”人员，系非公务员身份。到村（社区）任职高校毕业生是中共正式党员的，一般安排担任村（社区）党组织书记助理职务；是中共预备党员或尚未入党的，一般安排担任村委会（社区）主任助理职务；是共青团员的，可安排兼任村（社区）团组织书记、副书记职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到村（社区）任职高校毕业生每人每年领取工作、生活补贴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万元，其中到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个艰苦边远县（市、区）农村任职的每人每年增发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津贴。每名到村（社区）任职的高校毕业生领取一次性安置费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。县（市、区）按城镇企业职工基本养老和基本医疗保险的参保办法，为到村（社区）任职高校毕业生办理基本养老保险、基本医疗保险和大额医疗费用统筹保险，并根据本地实际为其投保人身意外伤害商业保险和生育保险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符合国家助学贷款偿还政策规定且聘期考核称职的，其在校期间的国家助学贷款本息由国家代为偿还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在村（社区）任职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、工作实绩特别突出、年度考核优秀、通过选举已担任村（社区）党组织书记或村（社区）委会主任、当地群众普遍公认的，经组织考察研究，可破格提拔为乡（镇）、团县（市、区）委、县（市、区）妇联副职。</w:t>
      </w:r>
    </w:p>
    <w:p>
      <w:pPr>
        <w:pStyle w:val="Normal"/>
        <w:spacing w:lineRule="auto" w:line="360"/>
        <w:ind w:firstLine="616"/>
        <w:rPr/>
      </w:pPr>
      <w:r>
        <w:rPr>
          <w:rFonts w:eastAsia="仿宋_GB2312"/>
          <w:spacing w:val="-6"/>
          <w:sz w:val="32"/>
          <w:szCs w:val="32"/>
        </w:rPr>
        <w:t>5</w:t>
      </w:r>
      <w:r>
        <w:rPr>
          <w:rFonts w:eastAsia="仿宋_GB2312"/>
          <w:spacing w:val="-6"/>
          <w:sz w:val="32"/>
          <w:szCs w:val="32"/>
        </w:rPr>
        <w:t>、在村（社区）任职满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年，年度考核优秀或担任村（社区）党组织书记、副书记或村（社区）委会主任、副主任职务，</w:t>
      </w:r>
      <w:r>
        <w:rPr>
          <w:rFonts w:eastAsia="仿宋_GB2312"/>
          <w:sz w:val="32"/>
          <w:szCs w:val="32"/>
        </w:rPr>
        <w:t>具备选调生、公务员招考条件的，可参加定向招录选调生、公务员考试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在村（社区）任职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年度考核称职以上，具备县、乡事业单位和各级各类企业录用（聘用）条件的参加招录（应聘）的，同等条件下优先录取（聘用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在村（社区）任职期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，被党政机关或企事业单位正式录用（聘用）后，不再实行一年的见习期，在村（社区）任职工作时间可计算工龄和社会保险缴费年限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五、选聘程序（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日至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15</w:t>
      </w:r>
      <w:r>
        <w:rPr>
          <w:rFonts w:eastAsia="黑体;SimHei"/>
          <w:sz w:val="32"/>
          <w:szCs w:val="32"/>
        </w:rPr>
        <w:t>日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选聘工作按照发布公告、网络报名和资格初审、笔试、资格复审和面试、体检和考察、报批和公示、聘用、培训上岗等程序统一组织实施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网络报名和资格初审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）</w:t>
      </w:r>
    </w:p>
    <w:p>
      <w:pPr>
        <w:pStyle w:val="Normal"/>
        <w:spacing w:lineRule="auto" w:line="360"/>
        <w:ind w:firstLine="616"/>
        <w:rPr/>
      </w:pPr>
      <w:r>
        <w:rPr>
          <w:rFonts w:eastAsia="仿宋_GB2312"/>
          <w:spacing w:val="-6"/>
          <w:sz w:val="32"/>
          <w:szCs w:val="32"/>
        </w:rPr>
        <w:t>考生登录陕西省人民政府门户网站（</w:t>
      </w:r>
      <w:r>
        <w:rPr>
          <w:rFonts w:eastAsia="仿宋_GB2312"/>
          <w:spacing w:val="-6"/>
          <w:sz w:val="32"/>
          <w:szCs w:val="32"/>
        </w:rPr>
        <w:t>http://www.shaanxi.gov.cn</w:t>
      </w:r>
      <w:r>
        <w:rPr>
          <w:rFonts w:eastAsia="仿宋_GB2312"/>
          <w:spacing w:val="-6"/>
          <w:sz w:val="32"/>
          <w:szCs w:val="32"/>
        </w:rPr>
        <w:t>）或陕西人事考试网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www.sxrsks.cn</w:t>
      </w:r>
      <w:r>
        <w:rPr>
          <w:rFonts w:eastAsia="仿宋_GB2312"/>
          <w:sz w:val="32"/>
          <w:szCs w:val="32"/>
        </w:rPr>
        <w:t>）进行报名。考生要按照要求如实、完整填写个人相关信息，并上传本人近期免冠正面证件照（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大小</w:t>
      </w:r>
      <w:r>
        <w:rPr>
          <w:rFonts w:eastAsia="仿宋_GB2312"/>
          <w:sz w:val="32"/>
          <w:szCs w:val="32"/>
        </w:rPr>
        <w:t>20k</w:t>
      </w:r>
      <w:r>
        <w:rPr>
          <w:rFonts w:eastAsia="仿宋_GB2312"/>
          <w:sz w:val="32"/>
          <w:szCs w:val="32"/>
        </w:rPr>
        <w:t>以内）。各市（区）委组织部在考生报名次日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内对报考申请进行审查，提出意见。对符合报考资格条件的不得拒绝报名；对未通过审查的，应说明理由；对填报资料不全的，应注明缺失的内容，并退报考者补充。考生只能报考一个职位。审查通过后的报考职位不得调换。通过资格初审的考生应及时登录陕西人事考试网（</w:t>
      </w:r>
      <w:r>
        <w:rPr>
          <w:rFonts w:eastAsia="仿宋_GB2312"/>
          <w:sz w:val="32"/>
          <w:szCs w:val="32"/>
        </w:rPr>
        <w:t>http://www.sxrsks.cn</w:t>
      </w:r>
      <w:r>
        <w:rPr>
          <w:rFonts w:eastAsia="仿宋_GB2312"/>
          <w:sz w:val="32"/>
          <w:szCs w:val="32"/>
        </w:rPr>
        <w:t>）下载《陕西省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选聘高校毕业生到村（社区）任职报名及审批表》，如实填写相关内容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后由所在院系和学校党委组织部（或学校就业服务中心）填写推荐意见并盖章。考生在网上提交的信息和材料，凡有弄虚作假的，一经查实，即取消考试资格或聘用资格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考生要在资格初审通过后，在报名系统内通过网上银行支付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考务费，付费成功报名有效。未在规定时间进行网上付费的视为自行放弃报名。享受国家最低生活保障金的城镇家庭和农村特困家庭的考生，在网上报名资格初审通过后，在规定时间持《陕西省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选聘高校毕业生到村（社区）任职报名及审批表》和相关证明到陕西省人事考试中心办理报名确认及免除考务费手续，逾期未办理的视为放弃报名。完成网上付费和办理减免费用的考生，应在规定期限内自行打印准考证，并按准考证上规定的时间、地点参加考试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笔试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中下旬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笔试的主要内容为中央有关“三农”工作的重大方针政策、涉农法律法规和时事政治等内容。笔试采取闭卷形式，实行百分制。考场设在各市（区），由各市（区）委组织部具体组织，全省统一时间进行（具体时间另行通知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可在考试结束后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起登录陕西人事考试网查询笔试成绩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资格复审和面试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上旬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根据笔试成绩，按各岗位选聘名额</w:t>
      </w:r>
      <w:r>
        <w:rPr>
          <w:rFonts w:eastAsia="仿宋_GB2312"/>
          <w:sz w:val="32"/>
          <w:szCs w:val="32"/>
        </w:rPr>
        <w:t>1∶2</w:t>
      </w:r>
      <w:r>
        <w:rPr>
          <w:rFonts w:eastAsia="仿宋_GB2312"/>
          <w:sz w:val="32"/>
          <w:szCs w:val="32"/>
        </w:rPr>
        <w:t>的比例从高分到低分确定参加面试的人员；不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但高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的，笔试人员全部参加面试；低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的，按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的比例相应减少该岗位选聘数量，余出的选聘计划，各市（区）具体确定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天时间由考生现场报名，根据成绩顺序现场调剂到本市其它县（市、区）的同类岗位。面试前要对报考者所持证件及资料进行审查并与报考信息进行比对。资格复审没有通过的考生，取消面试资格。面试内容侧重考察考生的有关基本知识、综合分析能力、应急应变能力和处理工作关系的能力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笔试成绩占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面试成绩占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两项合计按总成绩确定体检人员。</w:t>
      </w:r>
    </w:p>
    <w:p>
      <w:pPr>
        <w:pStyle w:val="Normal"/>
        <w:spacing w:lineRule="auto" w:line="360"/>
        <w:ind w:firstLine="524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体检和考察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中旬）</w:t>
      </w:r>
    </w:p>
    <w:p>
      <w:pPr>
        <w:pStyle w:val="Normal"/>
        <w:spacing w:lineRule="auto" w:line="360"/>
        <w:ind w:firstLine="522"/>
        <w:rPr/>
      </w:pPr>
      <w:r>
        <w:rPr>
          <w:rFonts w:eastAsia="仿宋_GB2312"/>
          <w:sz w:val="32"/>
          <w:szCs w:val="32"/>
        </w:rPr>
        <w:t>体检工作。根据考生总成绩，按从高到低顺序分岗位依次确定参加体检人员，参加体检人员数量与选聘计划的比例为</w:t>
      </w:r>
      <w:r>
        <w:rPr>
          <w:rFonts w:eastAsia="仿宋_GB2312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。体检由各市（区）委组织部根据《公务员录用体检通用标准（试行）》统一组织，体检费用由个人承担。</w:t>
      </w:r>
    </w:p>
    <w:p>
      <w:pPr>
        <w:pStyle w:val="Normal"/>
        <w:spacing w:lineRule="auto" w:line="360"/>
        <w:ind w:firstLine="5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察工作。着重考察考生的政治表现、道德修养、学习态度、组织能力、纪律观念等情况。</w:t>
      </w:r>
    </w:p>
    <w:p>
      <w:pPr>
        <w:pStyle w:val="Normal"/>
        <w:spacing w:lineRule="auto" w:line="360"/>
        <w:ind w:firstLine="524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报批和公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初）</w:t>
      </w:r>
    </w:p>
    <w:p>
      <w:pPr>
        <w:pStyle w:val="Normal"/>
        <w:spacing w:lineRule="auto" w:line="360"/>
        <w:ind w:firstLine="5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区）委组织部根据考试成绩、体检结果、考察情况等，择优确定拟聘用人员名单，报省委组织部审批。</w:t>
      </w:r>
    </w:p>
    <w:p>
      <w:pPr>
        <w:pStyle w:val="Normal"/>
        <w:spacing w:lineRule="auto" w:line="360"/>
        <w:ind w:firstLine="5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委组织部将拟选聘人员名单在陕西省人民政府门户网上统一公示，同时公布监督投诉电话，接受社会监督。公示期间发现不符合“选聘条件”的考生，经查属实，取消聘用资格。</w:t>
      </w:r>
    </w:p>
    <w:p>
      <w:pPr>
        <w:pStyle w:val="Normal"/>
        <w:spacing w:lineRule="auto" w:line="360"/>
        <w:ind w:firstLine="524"/>
        <w:rPr/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、聘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上旬）</w:t>
      </w:r>
    </w:p>
    <w:p>
      <w:pPr>
        <w:pStyle w:val="Normal"/>
        <w:spacing w:lineRule="auto" w:line="360"/>
        <w:ind w:firstLine="5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区）委组织部根据省委组织部的审批意见，向决定聘用的人员发出书面通知。接到聘用通知的高校毕业生应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内到所应聘的县（市、区）委组织部报到并签订聘用合同。如无特殊原因，在规定期限内未报到者取消聘用资格。对出现的缺额，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内可按总成绩排序依次递补。</w:t>
      </w:r>
    </w:p>
    <w:p>
      <w:pPr>
        <w:pStyle w:val="Normal"/>
        <w:spacing w:lineRule="auto" w:line="360"/>
        <w:ind w:firstLine="524"/>
        <w:rPr/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、培训上岗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）</w:t>
      </w:r>
    </w:p>
    <w:p>
      <w:pPr>
        <w:pStyle w:val="Normal"/>
        <w:spacing w:lineRule="auto" w:line="360"/>
        <w:ind w:firstLine="5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区）委组织部统一对到村（社区）任职高校毕业生进行为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左右的岗前培训。各县（市、区）委组织部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选聘人员分配到村任职。</w:t>
      </w:r>
    </w:p>
    <w:p>
      <w:pPr>
        <w:pStyle w:val="Normal"/>
        <w:spacing w:lineRule="auto" w:line="360"/>
        <w:ind w:firstLine="522"/>
        <w:rPr/>
      </w:pPr>
      <w:r>
        <w:rPr>
          <w:rFonts w:eastAsia="仿宋_GB2312"/>
          <w:sz w:val="32"/>
          <w:szCs w:val="32"/>
        </w:rPr>
        <w:t>附：《陕西省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选聘高校毕业生到村（社区）任职名额分配表》</w:t>
      </w:r>
    </w:p>
    <w:p>
      <w:pPr>
        <w:pStyle w:val="Normal"/>
        <w:spacing w:lineRule="auto" w:line="360"/>
        <w:ind w:firstLine="5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2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陕西省委组织部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522"/>
        <w:jc w:val="right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4:00Z</dcterms:created>
  <dc:creator>雨林木风</dc:creator>
  <dc:description/>
  <cp:keywords/>
  <dc:language>en-US</dc:language>
  <cp:lastModifiedBy>xjghost</cp:lastModifiedBy>
  <cp:lastPrinted>2011-06-16T09:02:00Z</cp:lastPrinted>
  <dcterms:modified xsi:type="dcterms:W3CDTF">2011-06-20T03:23:00Z</dcterms:modified>
  <cp:revision>7</cp:revision>
  <dc:subject/>
  <dc:title>陕西省2010年选聘高校毕业生</dc:title>
</cp:coreProperties>
</file>